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 февраля  2024 года                                                                                                  №  4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>ремонтных работ на тепловых сетях от автоматизированных газовых котельных г. Подпорожье, Ленинградской области, находящихся в муниципальной собственности Подпорожского городского поселения  на 2024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>В</w:t>
      </w:r>
      <w:r>
        <w:rPr>
          <w:color w:val="000000"/>
        </w:rPr>
        <w:t xml:space="preserve">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Уставом МО «Подпорожское городское поселение», </w:t>
      </w:r>
      <w:r>
        <w:rPr>
          <w:color w:val="000000"/>
          <w:spacing w:val="5"/>
        </w:rPr>
        <w:t xml:space="preserve">Совет   депутатов   муниципального   образования   «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>Утвердить   План   первоочередных ремонтных работ на тепловых сетях от автоматизированных газовых котельных г. Подпорожье, Ленинградской области, находящихся в муниципальной собственности Подпорожского городского поселения на 2024 год</w:t>
      </w:r>
      <w:r>
        <w:rPr>
          <w:color w:val="000000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выполнением настоящего решения возложить на постоянную     комиссию по вопросам ЖКХ и благоустройства Совета депутатов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14 февраля 2024 года № 47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а тепловых сетях от автоматизированных газовых котельных г. ПОДПОРОЖЬЕ ЛЕНИНГРАДСКОЙ ОБЛАСТИ, находящихся в муниципальной собственности Подпорожского городского ПОСЕЛЕНИЯ НА 2024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44"/>
        <w:gridCol w:w="1418"/>
        <w:gridCol w:w="1559"/>
        <w:gridCol w:w="1843"/>
        <w:gridCol w:w="1613"/>
      </w:tblGrid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(в однотрубном исчис.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7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ТС от ТК-8(7) до ж.д 15 пр.Кирова, от ТК-10в до ж.д.33 ул.Свирская,от ТК-4 до ж.д.39 ул.Свирская, 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6658,78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693,08</w:t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965,70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 ремонт участка тепловой  сети от ТК-11 до ТК-17, от ТК-11 до ТК-13, от ТК17 до ж.д. № 29, от ТК-17 до ж.д. № 27а, от ТК-12  до ж.д. № 27 пр. Ленина, г. 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668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5815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868,96</w:t>
            </w:r>
          </w:p>
        </w:tc>
      </w:tr>
      <w:tr>
        <w:trPr>
          <w:trHeight w:val="1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ТС от ТК-6бис до ТК-8бис, от ТК-7бис до  ж.д. № 26 ул.Волховская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014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5627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519,12</w:t>
            </w:r>
          </w:p>
        </w:tc>
      </w:tr>
      <w:tr>
        <w:trPr>
          <w:trHeight w:val="7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участка  ТС ТК-3 до ТК-7а, ул.Свирская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м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14962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0174,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451,47</w:t>
            </w:r>
          </w:p>
        </w:tc>
      </w:tr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 ТС от ТК-1 до ТК-18, ул. Гнаровской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67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134,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537,37</w:t>
            </w:r>
          </w:p>
        </w:tc>
      </w:tr>
      <w:tr>
        <w:trPr>
          <w:trHeight w:val="1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Капитальный ремонт участка  ТС от ТК-17 в сторону здания МАУ «Подпорожский культурно-досуговый комплекс», пр. Ленина д.2,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65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140,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15,29</w:t>
            </w:r>
          </w:p>
        </w:tc>
      </w:tr>
      <w:tr>
        <w:trPr>
          <w:trHeight w:val="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 960 44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 845 586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114 857,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1:00Z</dcterms:created>
  <dc:creator>1</dc:creator>
  <dc:description/>
  <cp:keywords/>
  <dc:language>en-US</dc:language>
  <cp:lastModifiedBy>Наталья</cp:lastModifiedBy>
  <cp:lastPrinted>2024-01-31T15:20:00Z</cp:lastPrinted>
  <dcterms:modified xsi:type="dcterms:W3CDTF">2024-02-08T06:18:00Z</dcterms:modified>
  <cp:revision>4</cp:revision>
  <dc:subject/>
  <dc:title>Проект вносит глава администрации</dc:title>
</cp:coreProperties>
</file>